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mallCaps/>
          <w:sz w:val="28"/>
          <w:szCs w:val="28"/>
        </w:rPr>
      </w:pPr>
      <w:r>
        <w:rPr>
          <w:b w:val="false"/>
          <w:bCs/>
          <w:smallCaps/>
          <w:sz w:val="28"/>
          <w:szCs w:val="28"/>
        </w:rPr>
        <w:t xml:space="preserve">Задания </w:t>
      </w:r>
      <w:r>
        <w:rPr>
          <w:b w:val="false"/>
          <w:bCs/>
          <w:smallCaps/>
          <w:sz w:val="28"/>
          <w:szCs w:val="28"/>
          <w:lang w:val="en-US"/>
        </w:rPr>
        <w:t>III</w:t>
      </w:r>
      <w:r>
        <w:rPr>
          <w:b w:val="false"/>
          <w:bCs/>
          <w:smallCaps/>
          <w:sz w:val="28"/>
          <w:szCs w:val="28"/>
          <w:lang w:val="be-BY"/>
        </w:rPr>
        <w:t xml:space="preserve"> </w:t>
      </w:r>
      <w:r>
        <w:rPr>
          <w:b w:val="false"/>
          <w:bCs/>
          <w:smallCaps/>
          <w:sz w:val="28"/>
          <w:szCs w:val="28"/>
        </w:rPr>
        <w:t>этапа олимпиады по математике для 4 класса. 2012</w:t>
      </w:r>
    </w:p>
    <w:p>
      <w:pPr>
        <w:pStyle w:val="Heading"/>
        <w:rPr>
          <w:b w:val="false"/>
          <w:b w:val="false"/>
          <w:bCs/>
          <w:smallCaps/>
          <w:sz w:val="28"/>
          <w:szCs w:val="28"/>
        </w:rPr>
      </w:pPr>
      <w:r>
        <w:rPr>
          <w:b w:val="false"/>
          <w:bCs/>
          <w:smallCap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2012 </w:t>
      </w:r>
      <w:r>
        <w:rPr>
          <w:rFonts w:cs="Arial" w:ascii="Arial" w:hAnsi="Arial"/>
          <w:sz w:val="28"/>
          <w:szCs w:val="28"/>
        </w:rPr>
        <w:t>натураль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исе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 1. </w:t>
      </w:r>
      <w:r>
        <w:rPr>
          <w:rFonts w:cs="Arial" w:ascii="Arial" w:hAnsi="Arial"/>
          <w:sz w:val="28"/>
          <w:szCs w:val="28"/>
        </w:rPr>
        <w:t>Найд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умму этих чисел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jc w:val="both"/>
        <w:rPr/>
      </w:pPr>
      <w:r>
        <w:rPr>
          <w:rFonts w:cs="Arial" w:ascii="Arial" w:hAnsi="Arial"/>
          <w:sz w:val="28"/>
          <w:szCs w:val="28"/>
        </w:rPr>
        <w:t>Почталь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чк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еди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ефон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евн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кваш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жду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од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леф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един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вн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ятью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и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может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чтальо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чки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един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квашино</w:t>
      </w:r>
      <w:r>
        <w:rPr>
          <w:rFonts w:cs="Arial Rounded MT Bold" w:ascii="Arial Rounded MT Bold" w:hAnsi="Arial Rounded MT Bold"/>
          <w:sz w:val="28"/>
          <w:szCs w:val="28"/>
        </w:rPr>
        <w:t xml:space="preserve"> 15 </w:t>
      </w:r>
      <w:r>
        <w:rPr>
          <w:rFonts w:cs="Arial" w:ascii="Arial" w:hAnsi="Arial"/>
          <w:sz w:val="28"/>
          <w:szCs w:val="28"/>
        </w:rPr>
        <w:t>телефонов</w:t>
      </w:r>
      <w:r>
        <w:rPr>
          <w:rFonts w:cs="Arial" w:ascii="Arial Rounded MT Bold" w:hAnsi="Arial Rounded MT Bold"/>
          <w:sz w:val="28"/>
          <w:szCs w:val="28"/>
        </w:rPr>
        <w:t>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 набор чисел. С числами этого набора можно производить только одну операцию: определять, на сколько одно из чисел больше любого другого. Затем эта операция выполняется с числами полученного набора. И так до тех пор, пока набор не перестанет пополняться. Дан набор, состоящий из двух чисел: 10 и 3. Сколько получится новых наборов? Запишите все числа последнего набо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агазин привезли сахар, расфасованный в пакеты по 3 кг и по 5 кг, всего – 24 пакета. Оказалось, что сахара во всех пакетах по 5 кг столько же, сколько во всех пакетах по 3 кг. Сколько килограммов сахара привезли в магазин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умаге в клеточку изображена фигура. Покажите, как можно разрезать эту фигуру на четыре равные части, выполняя разрезания по линиям клеточ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25220" cy="11391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565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мье четверо детей, которым 5, 8, 13 и 15 лет. Имена детей – Яна, Алесь, Аня и Катя. Одна девочка ходит в детский сад, Яна старше Алеся, а сумма лет Яны и Ани делится на 6. Определите, сколько лет каждому из детей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Ответы, указания, решения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2012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Произведение равно 1, если каждый из множителей равен 1. Значит в данном произведении – 2012 множителей, каждый из которых равен 1. Сумма всех множителей равна 2012.</w:t>
      </w:r>
    </w:p>
    <w:p>
      <w:pPr>
        <w:pStyle w:val="Normal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Не смож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Каждый из 15 телефонов соединен с пятью другими. Значит, от каждого из пятнадцати телефонов отходит 5 проводов. Однако следует учесть, что в произведении 15 · 5 каждый провод учтен 2 раза. Поэтому общее число проводов, которое потребуется, чтобы соединить 15 телефонов так, как указано в условии задачи равно 15 · 5 : 2 = 75 : 2. Но число 75 на 2 не делится. Значит, такое соединение выполнить невозможно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5 наборов; 10, 9, 8, 7, 6, 5, 4, 3, 2, 1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Данный набор: 10 и 3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ервый набор: 10, 7, 3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торой набор: 10, 7, 4, 3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ий набор: 10, 7, 6, 4, 3, 1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набор: 10, 9, 7, 6, 5, 4, 3, 2, 1. </w:t>
      </w:r>
    </w:p>
    <w:p>
      <w:pPr>
        <w:pStyle w:val="Style18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ятый набор: 10, 9, 8, 7, 6, 5, 4, 3, 2, 1.</w:t>
      </w:r>
    </w:p>
    <w:p>
      <w:pPr>
        <w:pStyle w:val="Style18"/>
        <w:spacing w:lineRule="auto" w:line="276" w:before="0" w:after="0"/>
        <w:ind w:left="0" w:hanging="0"/>
        <w:contextualSpacing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90 кг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Так как сахара во всех пакетах по 5 кг столько же, сколько во всех пакетах по 3 кг, то количество пакетов по 5 кг кратно 3, а количество пакетов по 3 кг – кратно 5. Представим число 24 в виде суммы так, чтобы одно слагаемое (количество пакетов по 3 кг) делилось на 5, а другое (количество пакетов по 5 кг) – на 3. Такая сумма единственная: 24 = 15 + 9. Значит, привезли 15 пакетов по 3 кг (3 · 15 = 45 (кг)) и 9 пакетов по 5 кг (5 · 9 = 45 (кг)), т. е. 45 + 45 = 90 (кг) сахара.</w:t>
      </w:r>
    </w:p>
    <w:p>
      <w:pPr>
        <w:pStyle w:val="Style19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Данная фигура составлена из 12 клеточек. Значит, каждая из частей должна состоять из трех клеточек. Соответствующие разрезания изображены на рисунке.</w:t>
      </w:r>
    </w:p>
    <w:p>
      <w:pPr>
        <w:pStyle w:val="Style19"/>
        <w:spacing w:before="0" w:after="0"/>
        <w:jc w:val="center"/>
        <w:rPr>
          <w:sz w:val="8"/>
          <w:szCs w:val="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6650" cy="11512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565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Ане – 5 лет, Алесю – 8 лет, Яне – 13 лет, Кате – 15 л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Среди чисел 5, 8, 13 и 15 есть только два, сумма которых делится на 6. Это – числа 5 и 13. Значит, одной из девочек – Яне или Ане – 5 лет, другой – 13 лет. Но Яна старше Алеся, а пятилетняя девочка – самая младшая. Поэтому Яне – 13, Ане – 5 лет. Тогда Алесю – 8, а Кате – 15 лет.</w:t>
      </w:r>
      <w:r>
        <w:br w:type="page"/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Cs/>
          <w:smallCaps/>
          <w:sz w:val="28"/>
          <w:szCs w:val="28"/>
        </w:rPr>
        <w:t xml:space="preserve">к проведению </w:t>
      </w:r>
      <w:r>
        <w:rPr>
          <w:bCs/>
          <w:smallCaps/>
          <w:sz w:val="28"/>
          <w:szCs w:val="28"/>
          <w:lang w:val="en-US"/>
        </w:rPr>
        <w:t>III</w:t>
      </w:r>
      <w:r>
        <w:rPr>
          <w:bCs/>
          <w:smallCaps/>
          <w:sz w:val="28"/>
          <w:szCs w:val="28"/>
        </w:rPr>
        <w:t xml:space="preserve"> этапа олимпиады учащихся 4 классов</w:t>
      </w:r>
    </w:p>
    <w:p>
      <w:pPr>
        <w:pStyle w:val="Normal"/>
        <w:jc w:val="center"/>
        <w:rPr/>
      </w:pPr>
      <w:r>
        <w:rPr>
          <w:bCs/>
          <w:smallCaps/>
          <w:sz w:val="28"/>
          <w:szCs w:val="28"/>
        </w:rPr>
        <w:t>по математике в 2012 году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Задания для проведения областной олимпиады по математике для учащихся 4 класса представлены шестью задачам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ния сопровождаются ответами и решениями. Рекомендуемое максимальное число баллов, которое может быть выставлено за правильное решение каждой задачи представлено</w:t>
      </w:r>
      <w:r>
        <w:rPr/>
        <w:t xml:space="preserve"> в следующей таблице.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557"/>
        <w:gridCol w:w="557"/>
        <w:gridCol w:w="557"/>
        <w:gridCol w:w="557"/>
        <w:gridCol w:w="589"/>
        <w:gridCol w:w="590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«стоимость» задания в балл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</w:tr>
    </w:tbl>
    <w:p>
      <w:pPr>
        <w:pStyle w:val="TextBodyIndent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Меньшее число баллов может быть выставлено за неполное, недостаточно обоснованное решение. Число баллов может быть снижено и в том случае, когда участник олимпиады, записав правильный ответ, не привёл решение задачи. В случае угадывания ответа рекомендуется выставлять не более 50 % баллов, предусмотренных за выполнение соответствующего задания. При ошибочном решении баллы не начисляются. Решение в каждом конкретном случае принимает жюри предметной олимпиады, сопоставляя условие задачи с уровнем мыслительной деятельности, необходимым для нахождения правильного ответ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5"/>
        <w:gridCol w:w="1834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цент кафедры управления и технологий образования государственного учреждения образования «Гомельский областной институт развития образования»</w:t>
            </w:r>
          </w:p>
        </w:tc>
        <w:tc>
          <w:tcPr>
            <w:tcW w:w="1265" w:type="dxa"/>
            <w:tcBorders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 Войтова</w:t>
            </w:r>
          </w:p>
        </w:tc>
      </w:tr>
    </w:tbl>
    <w:p>
      <w:pPr>
        <w:pStyle w:val="Normal"/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8:00Z</dcterms:created>
  <dc:creator>User</dc:creator>
  <dc:description/>
  <dc:language>en-US</dc:language>
  <cp:lastModifiedBy>Юлия</cp:lastModifiedBy>
  <dcterms:modified xsi:type="dcterms:W3CDTF">2012-03-22T15:28:00Z</dcterms:modified>
  <cp:revision>2</cp:revision>
  <dc:subject/>
  <dc:title/>
</cp:coreProperties>
</file>