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mallCaps/>
          <w:sz w:val="28"/>
          <w:szCs w:val="28"/>
        </w:rPr>
        <w:t xml:space="preserve">Задания </w:t>
      </w:r>
      <w:r>
        <w:rPr>
          <w:rFonts w:cs="Arial" w:ascii="Arial" w:hAnsi="Arial"/>
          <w:b w:val="false"/>
          <w:bCs/>
          <w:smallCaps/>
          <w:sz w:val="28"/>
          <w:szCs w:val="28"/>
          <w:lang w:val="en-US"/>
        </w:rPr>
        <w:t>II</w:t>
      </w:r>
      <w:r>
        <w:rPr>
          <w:rFonts w:cs="Arial" w:ascii="Arial" w:hAnsi="Arial"/>
          <w:b w:val="false"/>
          <w:bCs/>
          <w:smallCaps/>
          <w:sz w:val="28"/>
          <w:szCs w:val="28"/>
          <w:lang w:val="be-BY"/>
        </w:rPr>
        <w:t xml:space="preserve"> </w:t>
      </w:r>
      <w:r>
        <w:rPr>
          <w:rFonts w:cs="Arial" w:ascii="Arial" w:hAnsi="Arial"/>
          <w:b w:val="false"/>
          <w:bCs/>
          <w:smallCaps/>
          <w:sz w:val="28"/>
          <w:szCs w:val="28"/>
        </w:rPr>
        <w:t xml:space="preserve">этапа олимпиады по математике для 4 класса. </w:t>
      </w:r>
      <w:r>
        <w:rPr>
          <w:rFonts w:cs="Arial" w:ascii="Arial" w:hAnsi="Arial"/>
          <w:b w:val="false"/>
          <w:bCs/>
          <w:sz w:val="28"/>
          <w:szCs w:val="28"/>
        </w:rPr>
        <w:t xml:space="preserve">2012 </w:t>
      </w:r>
      <w:r>
        <w:rPr>
          <w:rFonts w:cs="Arial" w:ascii="Arial" w:hAnsi="Arial"/>
          <w:b w:val="false"/>
          <w:bCs/>
          <w:smallCaps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4 классе 20 учеников. Седьмая часть девочек и шестая часть мальчиков занимаются в музыкальной школе. Определите, сколько девочек и сколько мальчиков в 4 классе.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8"/>
          <w:szCs w:val="28"/>
        </w:rPr>
        <w:t>Веселые смайлики закрыли все цифры в записи примера на вычитание. Оказалось, что одинаковые цифры закрыты одинаковыми смайликами, а разные цифры – разными. Решите числовой ребус</w:t>
      </w:r>
      <w:r>
        <w:rPr/>
        <w:t>.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</w:tblGrid>
      <w:tr>
        <w:trPr/>
        <w:tc>
          <w:tcPr>
            <w:tcW w:w="4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–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860" cy="297180"/>
                  <wp:effectExtent l="0" t="0" r="0" b="0"/>
                  <wp:docPr id="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20" r="-12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81305"/>
                  <wp:effectExtent l="0" t="0" r="0" b="0"/>
                  <wp:docPr id="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4734" r="8552" b="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81305"/>
                  <wp:effectExtent l="0" t="0" r="0" b="0"/>
                  <wp:docPr id="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4734" r="8552" b="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81305"/>
                  <wp:effectExtent l="0" t="0" r="0" b="0"/>
                  <wp:docPr id="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4734" r="8552" b="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81305"/>
                  <wp:effectExtent l="0" t="0" r="0" b="0"/>
                  <wp:docPr id="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4734" r="8552" b="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81305"/>
                  <wp:effectExtent l="0" t="0" r="0" b="0"/>
                  <wp:docPr id="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4734" r="8552" b="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81305"/>
                  <wp:effectExtent l="0" t="0" r="0" b="0"/>
                  <wp:docPr id="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4734" r="8552" b="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860" cy="297180"/>
                  <wp:effectExtent l="0" t="0" r="0" b="0"/>
                  <wp:docPr id="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20" r="-12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99085"/>
                  <wp:effectExtent l="0" t="0" r="0" b="0"/>
                  <wp:docPr id="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4" t="-119" r="-12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99085"/>
                  <wp:effectExtent l="0" t="0" r="0" b="0"/>
                  <wp:docPr id="1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119" r="-12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99085"/>
                  <wp:effectExtent l="0" t="0" r="0" b="0"/>
                  <wp:docPr id="1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4" t="-119" r="-12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99085"/>
                  <wp:effectExtent l="0" t="0" r="0" b="0"/>
                  <wp:docPr id="1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4" t="-119" r="-12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99085"/>
                  <wp:effectExtent l="0" t="0" r="0" b="0"/>
                  <wp:docPr id="1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4" t="-119" r="-12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99085"/>
                  <wp:effectExtent l="0" t="0" r="0" b="0"/>
                  <wp:docPr id="1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4" t="-119" r="-12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таток от деления числа </w:t>
      </w:r>
      <w:r>
        <w:rPr>
          <w:i/>
          <w:sz w:val="32"/>
          <w:szCs w:val="32"/>
        </w:rPr>
        <w:t>т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9 равен 2, а остаток от деления числа </w:t>
      </w:r>
      <w:r>
        <w:rPr>
          <w:i/>
          <w:sz w:val="32"/>
          <w:szCs w:val="32"/>
        </w:rPr>
        <w:t>п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9 равен 7. Какой остаток получится при делении суммы </w:t>
      </w:r>
      <w:r>
        <w:rPr>
          <w:i/>
          <w:sz w:val="32"/>
          <w:szCs w:val="32"/>
        </w:rPr>
        <w:t>т + п</w:t>
      </w:r>
      <w:r>
        <w:rPr>
          <w:rFonts w:cs="Arial" w:ascii="Arial" w:hAnsi="Arial"/>
          <w:sz w:val="28"/>
          <w:szCs w:val="28"/>
        </w:rPr>
        <w:t xml:space="preserve"> на 3?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8"/>
          <w:szCs w:val="28"/>
        </w:rPr>
        <w:t>На бумаге в клетку разными оттенками серого цвета раскрашены четыре буквы «</w:t>
      </w:r>
      <w:r>
        <w:rPr>
          <w:rFonts w:cs="Arial" w:ascii="Arial" w:hAnsi="Arial"/>
          <w:b/>
          <w:caps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>». Нарисуйте, как сложить квадрат из четырёх полученных фигур, используя каждую букву «</w:t>
      </w:r>
      <w:r>
        <w:rPr>
          <w:rFonts w:cs="Arial" w:ascii="Arial" w:hAnsi="Arial"/>
          <w:b/>
          <w:caps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 xml:space="preserve">» </w:t>
      </w:r>
      <w:r>
        <w:rPr/>
        <w:t>ровно один раз.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  <w:gridCol w:w="486"/>
        <w:gridCol w:w="486"/>
        <w:gridCol w:w="486"/>
        <w:gridCol w:w="487"/>
      </w:tblGrid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>
          <w:trHeight w:val="1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>
          <w:trHeight w:val="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</w:tbl>
    <w:p>
      <w:pPr>
        <w:pStyle w:val="Style17"/>
        <w:spacing w:lineRule="auto" w:line="360" w:before="0" w:after="240"/>
        <w:ind w:left="425" w:hanging="425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ырёх четвероклассников по фамилии Иванов, Петров, Михайлов и Григорьев зовут Иван, Пётр, Михаил и Григорий. Известно, что Иван не Иванов, Пётр не Петров, Михаил не Михайлов, Григорий не Григорьев. Выйдя из школы, Иванов и Григорьев пошли в одну сторону, а Михаил и Пётр – в другую. Определите имя и фамилию каждого мальчика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ли в равенств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– 1 – 2 – 3 = 2011</w:t>
      </w:r>
    </w:p>
    <w:p>
      <w:pPr>
        <w:pStyle w:val="Style17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колько знаков «–» поменять на знак «+» так, чтобы равенство стало верным? Ответ объяснит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Ответы, указания, решения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57"/>
        <w:contextualSpacing w:val="false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14 девочек и 6 мальчиков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По условию задачи число девочек в классе кратно 7, а число мальчиков – 6. Так как в классе 20 учеников, то девочек может быть 7 или 14, тогда мальчиков – 20 – 7 = 13 или 20 – 14 = 6 соответственно. Числа 7 и 13 не подходят, т.к. число 13 не делится на 6. Значит, в 4 классе 14 девочек и 6 мальчиков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57"/>
        <w:contextualSpacing w:val="false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1 000 000 – 1 = 999 999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казание</w:t>
      </w:r>
      <w:r>
        <w:rPr>
          <w:sz w:val="28"/>
          <w:szCs w:val="28"/>
        </w:rPr>
        <w:t>. По условию из семизначного числа вычли однозначное число и получили шестизначное число, в записи которого все цифры одинаковые. Значит, полученное шестизначное число равно 999 999, уменьшаемое равно 1 000 000, тогда вычитаемое равно 1. Получаем:</w:t>
      </w:r>
    </w:p>
    <w:tbl>
      <w:tblPr>
        <w:tblW w:w="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6"/>
      </w:tblGrid>
      <w:tr>
        <w:trPr/>
        <w:tc>
          <w:tcPr>
            <w:tcW w:w="4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000 000</w:t>
            </w:r>
          </w:p>
        </w:tc>
      </w:tr>
      <w:tr>
        <w:trPr/>
        <w:tc>
          <w:tcPr>
            <w:tcW w:w="4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9 99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57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0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Так как остаток от деления числа </w:t>
      </w:r>
      <w:r>
        <w:rPr>
          <w:i/>
          <w:sz w:val="32"/>
          <w:szCs w:val="32"/>
        </w:rPr>
        <w:t>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9 равен 2, а остаток от деления числа </w:t>
      </w:r>
      <w:r>
        <w:rPr>
          <w:i/>
          <w:sz w:val="32"/>
          <w:szCs w:val="32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9 равен 7, то остаток от деления суммы </w:t>
      </w:r>
      <w:r>
        <w:rPr>
          <w:i/>
          <w:sz w:val="32"/>
          <w:szCs w:val="32"/>
        </w:rPr>
        <w:t>т + п</w:t>
      </w:r>
      <w:r>
        <w:rPr>
          <w:sz w:val="28"/>
          <w:szCs w:val="28"/>
        </w:rPr>
        <w:t xml:space="preserve"> на 9 равен 0. Значит, сумма </w:t>
      </w:r>
      <w:r>
        <w:rPr>
          <w:i/>
          <w:sz w:val="32"/>
          <w:szCs w:val="32"/>
        </w:rPr>
        <w:t>т + п</w:t>
      </w:r>
      <w:r>
        <w:rPr>
          <w:sz w:val="28"/>
          <w:szCs w:val="28"/>
        </w:rPr>
        <w:t xml:space="preserve"> делится на 9 нацело, а, следовательно, и на число 3 делится без остатка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120"/>
        <w:ind w:left="0" w:hanging="425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Указание</w:t>
      </w:r>
      <w:r>
        <w:rPr>
          <w:sz w:val="28"/>
          <w:szCs w:val="28"/>
        </w:rPr>
        <w:t>. Каждая буква «</w:t>
      </w:r>
      <w:r>
        <w:rPr>
          <w:rFonts w:cs="Arial" w:ascii="Arial" w:hAnsi="Arial"/>
          <w:b/>
          <w:caps/>
          <w:sz w:val="28"/>
          <w:szCs w:val="28"/>
        </w:rPr>
        <w:t>Г</w:t>
      </w:r>
      <w:r>
        <w:rPr>
          <w:sz w:val="28"/>
          <w:szCs w:val="28"/>
        </w:rPr>
        <w:t>» занимает четыре клеточки, а четыре буквы – 4 · 4 = 16 клеточек. Значит, сторона квадрата – 4 клеточки. Один из возможных вариантов составления квадрата показан на рисунке.</w:t>
      </w:r>
    </w:p>
    <w:tbl>
      <w:tblPr>
        <w:tblW w:w="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284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Григорий Иванов, Иван Григорьев, Михаил Петров, Пётр Михайлов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Заметим, что Иванова и Григорьева не зовут ни Михаилом, ни Петром. Поэтому в соответствии с условием задачи Иванова зовут Григорий, а Григорьева – Иван. Рассуждая аналогично, получаем: фамилия Михаила – Петров, а фамилия Петра – Михайлов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284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нельзя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В левой части равенства – 2 четных и 2 нечетных числа. Сумма и разность двух четных чисел – число четное. Сумма и разность двух нечетных чисел – число четное. Значит, значение числового выражения в левой части – четное число (независимо от расстановки знаков «+» или «–»). В правой части равенства – нечетное числ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bCs/>
          <w:small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 (районного, городского)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mallCaps/>
          <w:sz w:val="28"/>
          <w:szCs w:val="28"/>
        </w:rPr>
        <w:t>олимпиады учащихся 4 классов по математике в 2012 году</w:t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uto" w:line="33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роведения районной (городской) олимпиады по математике для учащихся 4 класса представлены шестью задачами и на двух государственных языках.</w:t>
      </w:r>
    </w:p>
    <w:p>
      <w:pPr>
        <w:pStyle w:val="TextBodyIndent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Задания сопровождаются ответами, указаниями или решениями. Рекомендуемое максимальное число баллов, которое может быть выставлено за правильное решение каждой из задач,</w:t>
      </w:r>
      <w:r>
        <w:rPr/>
        <w:t xml:space="preserve"> приведено в следующей таблице.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557"/>
        <w:gridCol w:w="557"/>
        <w:gridCol w:w="557"/>
        <w:gridCol w:w="557"/>
        <w:gridCol w:w="589"/>
        <w:gridCol w:w="590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«стоимость» задания в балл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TextBodyIndent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Меньшее число баллов может быть выставлено за неполное, недостаточно обоснованное решение. Число баллов может быть снижено и в том случае, когда участник олимпиады, записав правильный ответ, не привёл решение задачи. В случае угадывания ответа рекомендуется выставлять не более 50 % баллов, предусмотренных за выполнение соответствующего задания. При ошибочном решении баллы не начисляются. Решение в каждом конкретном случае принимает жюри предметной олимпиады, сопоставляя условие задачи с уровнем мыслительной деятельности, необходимым для нахождения правильного ответа. </w:t>
      </w:r>
    </w:p>
    <w:p>
      <w:pPr>
        <w:pStyle w:val="TextBodyIndent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се материалы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лимпиады по математике тиражируются в нужном количестве (задания – на языке обучения).</w:t>
      </w:r>
    </w:p>
    <w:p>
      <w:pPr>
        <w:pStyle w:val="TextBodyIndent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984"/>
        <w:gridCol w:w="1834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управления и технологий образования государственного учреждения образования «Гомельский областн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 образования»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. Войтова</w:t>
            </w:r>
          </w:p>
        </w:tc>
      </w:tr>
    </w:tbl>
    <w:p>
      <w:pPr>
        <w:pStyle w:val="Normal"/>
        <w:spacing w:lineRule="auto" w:line="288" w:before="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43:00Z</dcterms:created>
  <dc:creator>Юлия</dc:creator>
  <dc:description/>
  <cp:keywords/>
  <dc:language>en-US</dc:language>
  <cp:lastModifiedBy>BLACKEDITION</cp:lastModifiedBy>
  <dcterms:modified xsi:type="dcterms:W3CDTF">2012-03-26T09:54:00Z</dcterms:modified>
  <cp:revision>6</cp:revision>
  <dc:subject/>
  <dc:title/>
</cp:coreProperties>
</file>