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РЕКОМЕНДАЦИИ</w:t>
      </w:r>
    </w:p>
    <w:p>
      <w:pPr>
        <w:pStyle w:val="Normal"/>
        <w:spacing w:lineRule="auto" w:line="288"/>
        <w:jc w:val="center"/>
        <w:rPr/>
      </w:pPr>
      <w:r>
        <w:rPr>
          <w:bCs/>
          <w:smallCaps/>
          <w:sz w:val="28"/>
          <w:szCs w:val="28"/>
        </w:rPr>
        <w:t xml:space="preserve">по проведению </w:t>
      </w:r>
      <w:r>
        <w:rPr>
          <w:bCs/>
          <w:smallCaps/>
          <w:sz w:val="28"/>
          <w:szCs w:val="28"/>
          <w:lang w:val="en-US"/>
        </w:rPr>
        <w:t>II</w:t>
      </w:r>
      <w:r>
        <w:rPr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(</w:t>
      </w:r>
      <w:r>
        <w:rPr>
          <w:bCs/>
          <w:smallCaps/>
          <w:sz w:val="28"/>
          <w:szCs w:val="28"/>
        </w:rPr>
        <w:t>районного, городского) этапа</w:t>
      </w:r>
    </w:p>
    <w:p>
      <w:pPr>
        <w:pStyle w:val="Normal"/>
        <w:spacing w:lineRule="auto" w:line="288"/>
        <w:jc w:val="center"/>
        <w:rPr/>
      </w:pPr>
      <w:r>
        <w:rPr>
          <w:bCs/>
          <w:smallCaps/>
          <w:sz w:val="28"/>
          <w:szCs w:val="28"/>
        </w:rPr>
        <w:t>олимпиады учащихся 4 классов по математике в 2011 году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36" w:before="0" w:after="240"/>
        <w:ind w:firstLine="709"/>
        <w:jc w:val="both"/>
        <w:rPr/>
      </w:pPr>
      <w:r>
        <w:rPr>
          <w:sz w:val="28"/>
          <w:szCs w:val="28"/>
        </w:rPr>
        <w:t>Задания для проведения районной (городской) олимпиады по математике для учащихся 4 класса представлены шестью задачами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Задания сопровождаются ответами, указаниями или решениями. Рекомендуемое максимальное число баллов, которое может быть выставлено за правильное решение каждой задачи, приведено в таблице 1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Таблица 1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557"/>
        <w:gridCol w:w="557"/>
        <w:gridCol w:w="557"/>
        <w:gridCol w:w="557"/>
        <w:gridCol w:w="55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«стоимость» задания в балл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36" w:before="0" w:after="240"/>
        <w:ind w:left="0" w:firstLine="709"/>
        <w:jc w:val="both"/>
        <w:rPr/>
      </w:pPr>
      <w:r>
        <w:rPr>
          <w:sz w:val="28"/>
          <w:szCs w:val="28"/>
        </w:rPr>
        <w:t xml:space="preserve">Меньшее число баллов может быть выставлено за неполное, недостаточно обоснованное решение. Количество баллов может быть снижено и в том случае, когда участник олимпиады, записав правильный ответ, не привёл решение задачи. В случае «угадывания» ответа рекомендуется выставлять не более 50 % баллов, предусмотренных за выполнение конкретного задания. При ошибочном решении баллы не начисляются. Соответствующие решения принимает жюри предметной олимпиады, сопоставив в каждом конкретном случае условие задачи с уровнем мыслительной деятельности, необходимом для нахождения правильного ответа. </w:t>
      </w:r>
      <w:r>
        <w:br w:type="page"/>
      </w:r>
    </w:p>
    <w:p>
      <w:pPr>
        <w:pStyle w:val="Heading"/>
        <w:rPr/>
      </w:pPr>
      <w:r>
        <w:rPr>
          <w:b w:val="false"/>
          <w:bCs/>
          <w:smallCaps/>
          <w:sz w:val="28"/>
          <w:szCs w:val="28"/>
        </w:rPr>
        <w:t xml:space="preserve">Задания </w:t>
      </w:r>
      <w:r>
        <w:rPr>
          <w:b w:val="false"/>
          <w:bCs/>
          <w:smallCaps/>
          <w:sz w:val="28"/>
          <w:szCs w:val="28"/>
          <w:lang w:val="en-US"/>
        </w:rPr>
        <w:t>II</w:t>
      </w:r>
      <w:r>
        <w:rPr>
          <w:b w:val="false"/>
          <w:bCs/>
          <w:smallCaps/>
          <w:sz w:val="28"/>
          <w:szCs w:val="28"/>
          <w:lang w:val="be-BY"/>
        </w:rPr>
        <w:t xml:space="preserve"> </w:t>
      </w:r>
      <w:r>
        <w:rPr>
          <w:b w:val="false"/>
          <w:bCs/>
          <w:smallCaps/>
          <w:sz w:val="28"/>
          <w:szCs w:val="28"/>
        </w:rPr>
        <w:t>этапа олимпиады по математике для 4 класс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011 </w:t>
      </w:r>
      <w:r>
        <w:rPr>
          <w:b w:val="false"/>
          <w:bCs/>
          <w:smallCaps/>
          <w:sz w:val="28"/>
          <w:szCs w:val="28"/>
        </w:rPr>
        <w:t>год</w:t>
      </w:r>
    </w:p>
    <w:p>
      <w:pPr>
        <w:pStyle w:val="Heading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numPr>
          <w:ilvl w:val="0"/>
          <w:numId w:val="2"/>
        </w:numPr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мере на сложение двух чисел первое слагаемое меньше суммы на 2 010, а сумма больше второго слагаемого на 2 011. Восстановите пример.</w:t>
      </w:r>
    </w:p>
    <w:p>
      <w:pPr>
        <w:pStyle w:val="Style14"/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40"/>
        <w:ind w:left="425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е числа 1, 2, 3, 4, 5, 6 по одному около вершин треугольника и около середин его сторон так, чтобы сумма трех чисел, расположенных около любой стороны, была одна и та же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40"/>
        <w:ind w:left="425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ду у Ани, Яны и Маши росло 90 розовых кустов. Каждая из девочек полила треть всех кустов, но при этом оказалось, что ровно три куста – самые красивые – были политы три раза. Остальные розы были либо не политы, либо политы по одному разу. Сколько розовых кустов остались не политыми?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240"/>
        <w:ind w:left="0" w:hanging="0"/>
        <w:contextualSpacing w:val="false"/>
        <w:jc w:val="both"/>
        <w:rPr/>
      </w:pPr>
      <w:r>
        <w:rPr>
          <w:rFonts w:cs="Arial" w:ascii="Arial" w:hAnsi="Arial"/>
          <w:sz w:val="28"/>
          <w:szCs w:val="28"/>
        </w:rPr>
        <w:t>Нарисуйте, как сложить квадрат из трёх данных фигур, используя каждую из них</w:t>
      </w:r>
      <w:r>
        <w:rPr/>
        <w:t xml:space="preserve"> ровно один раз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</w:tbl>
    <w:p>
      <w:pPr>
        <w:pStyle w:val="Style14"/>
        <w:spacing w:lineRule="auto" w:line="276" w:before="0" w:after="240"/>
        <w:ind w:left="425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76" w:before="0" w:after="240"/>
        <w:ind w:left="425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нь рождения дяди Федора почтальон Печкин хочет выяснить, сколько лет исполнилось дяде Фёдору. Шарик говорит, что дяде Фёдору не меньше 11 лет, а кот Матроскин утверждает, что больше 10 лет. Сколько лет дяде Федору, если известно, что кто-то один – или Шарик или кот Матроскин – ошибся? 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Ответы, указания, решения</w:t>
      </w:r>
    </w:p>
    <w:p>
      <w:pPr>
        <w:pStyle w:val="Heading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276" w:before="0" w:after="240"/>
        <w:contextualSpacing w:val="false"/>
        <w:jc w:val="both"/>
        <w:rPr/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sz w:val="28"/>
          <w:szCs w:val="28"/>
        </w:rPr>
        <w:t>: 2 011 + 2 010 = 4 021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240"/>
        <w:ind w:left="425" w:hanging="425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Указание</w:t>
      </w:r>
      <w:r>
        <w:rPr>
          <w:rFonts w:cs="Arial" w:ascii="Arial" w:hAnsi="Arial"/>
          <w:sz w:val="28"/>
          <w:szCs w:val="28"/>
        </w:rPr>
        <w:t>. Задача имеет несколько решений, два из которых</w:t>
      </w:r>
      <w:r>
        <w:rPr/>
        <w:t xml:space="preserve"> показаны на рисунках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7960</wp:posOffset>
                      </wp:positionV>
                      <wp:extent cx="1184910" cy="701675"/>
                      <wp:effectExtent l="27940" t="20955" r="28575" b="12700"/>
                      <wp:wrapNone/>
                      <wp:docPr id="1" name="Равнобедренный тре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70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7" fillcolor="white" stroked="t" o:allowincell="t" style="position:absolute;margin-left:18.85pt;margin-top:14.8pt;width:93.25pt;height:55.2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9230</wp:posOffset>
                      </wp:positionV>
                      <wp:extent cx="1184910" cy="701675"/>
                      <wp:effectExtent l="27940" t="20955" r="28575" b="12700"/>
                      <wp:wrapNone/>
                      <wp:docPr id="2" name="Равнобедренный тре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70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8" fillcolor="white" stroked="t" o:allowincell="t" style="position:absolute;margin-left:19.1pt;margin-top:14.9pt;width:93.25pt;height:55.2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240"/>
        <w:ind w:left="425" w:hanging="425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sz w:val="28"/>
          <w:szCs w:val="28"/>
        </w:rPr>
        <w:t>: 6 кустов.</w:t>
      </w:r>
    </w:p>
    <w:p>
      <w:pPr>
        <w:pStyle w:val="Style15"/>
        <w:spacing w:lineRule="auto" w:line="276" w:before="0" w:after="240"/>
        <w:jc w:val="both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>. Аня полила 30 кустов, из них 27 она поливала один, а три – вместе с другими девочками. Точно так же Яна полила 30 кустов, из них 27 она полила по первому разу и 3 куста – по второму. Так же и Маша полила 27 по первому разу, а 3 куста – по третьему. Значит, было полито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3 * 3 =9 (к) – политы несколько раз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90 – 9 = 81 (к) – осталось полить 1 раз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81 : 3 = 27 (к) – полила одна девочка 1 раз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27 + 27 + 27 + 3 = 84 (куста) – всего политы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90 – 84 = 6 (к) – остались не политыми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>.</w:t>
      </w:r>
    </w:p>
    <w:tbl>
      <w:tblPr>
        <w:tblW w:w="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88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ind w:left="425" w:hanging="425"/>
              <w:contextualSpacing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 xml:space="preserve">. Заметим, что если Шарик не ошибся, то и кот Матроскин тоже не ошибся, но это противоречит условию. Значит, Шарик ошибся. Таким образом, дяде Федору больше 10 лет, но не меньше 11. Следовательно, дяде Федору исполнилось 11 лет. </w:t>
      </w:r>
    </w:p>
    <w:p>
      <w:pPr>
        <w:pStyle w:val="Heading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9:00Z</dcterms:created>
  <dc:creator>User</dc:creator>
  <dc:description/>
  <cp:keywords/>
  <dc:language>en-US</dc:language>
  <cp:lastModifiedBy>BLACKEDITION</cp:lastModifiedBy>
  <dcterms:modified xsi:type="dcterms:W3CDTF">2011-03-10T14:11:00Z</dcterms:modified>
  <cp:revision>6</cp:revision>
  <dc:subject/>
  <dc:title/>
</cp:coreProperties>
</file>